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12: Correction of Information Disclosu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1/03/2017, Bridge Joint Stock Company – Cienco 1 announced the correction of Information Disclosure no. 171/CBTT dated 23/03/2017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Thanh Development and Investment Joint Stock Company approved Bridge Joint Stock Company – Cienco 1 to purchase 2,000,000 shares from shareholders of Yen Khanh Service and Trading Production Limited Company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correction: Mistakes in typing led to the change in name from Long Thanh into Long Kha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1:00Z</dcterms:created>
  <dc:creator>USERPROFILE</dc:creator>
  <dc:description/>
  <dc:language>en-US</dc:language>
  <cp:lastModifiedBy>USERPROFILE</cp:lastModifiedBy>
  <dcterms:modified xsi:type="dcterms:W3CDTF">2017-04-12T07:57:00Z</dcterms:modified>
  <cp:revision>1</cp:revision>
  <dc:subject/>
  <dc:title/>
</cp:coreProperties>
</file>